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1 до Положення про громадський бюджет (бюджет участі) 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ечаноподівської сіль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9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ечаноподівської сільської 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Планета  розва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3733 Дніпропетровська область Широківський район с. Степове провул. Амбулаторний 3/2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Style19"/>
        <w:shd w:fill="FFFFFF" w:val="clear"/>
        <w:spacing w:before="0" w:after="63"/>
        <w:jc w:val="both"/>
        <w:textAlignment w:val="baseline"/>
        <w:rPr/>
      </w:pPr>
      <w:r>
        <w:rPr>
          <w:color w:val="565759"/>
          <w:shd w:fill="FEF7FA" w:val="clear"/>
          <w:lang w:val="uk-UA"/>
        </w:rPr>
        <w:t>С</w:t>
      </w:r>
      <w:r>
        <w:rPr>
          <w:color w:val="444444"/>
          <w:lang w:val="uk-UA"/>
        </w:rPr>
        <w:t>учасні діти не знають недоліку в розвагах. Телевізор, комп'ютер, караоке, відеоігри - ці невичерпні джерела веселощів супроводжують малюків з перших років їхнього життя. Однак, довіряючи свою дитину таким універсальним "нянькам", батьки ризикують виховати цілком пересічну і недалеку особистість, наділену численними комплексами і зазнає серйозні проблеми в спілкуванні.</w:t>
      </w:r>
    </w:p>
    <w:p>
      <w:pPr>
        <w:pStyle w:val="Style19"/>
        <w:shd w:fill="FFFFFF" w:val="clear"/>
        <w:spacing w:before="0" w:after="63"/>
        <w:jc w:val="both"/>
        <w:textAlignment w:val="baseline"/>
        <w:rPr/>
      </w:pPr>
      <w:r>
        <w:rPr>
          <w:color w:val="444444"/>
        </w:rPr>
        <w:t>Користь дитячих настільних ігор доведена багаторічною практикою і підтверджена багатьма авторитетними психологами. Такий вид розваг сприяє розвитку особистих якостей дитини, прояву його розумових і творчих здібностей.</w:t>
      </w:r>
    </w:p>
    <w:p>
      <w:pPr>
        <w:pStyle w:val="Style19"/>
        <w:shd w:fill="FFFFFF" w:val="clear"/>
        <w:spacing w:before="0" w:after="63"/>
        <w:jc w:val="both"/>
        <w:textAlignment w:val="baseline"/>
        <w:rPr>
          <w:color w:val="444444"/>
          <w:lang w:val="uk-UA"/>
        </w:rPr>
      </w:pPr>
      <w:r>
        <w:rPr>
          <w:color w:val="444444"/>
        </w:rPr>
        <w:t>Настільні ігри - це чудов</w:t>
      </w:r>
      <w:r>
        <w:rPr>
          <w:color w:val="444444"/>
          <w:lang w:val="uk-UA"/>
        </w:rPr>
        <w:t>ий</w:t>
      </w:r>
      <w:r>
        <w:rPr>
          <w:color w:val="444444"/>
        </w:rPr>
        <w:t xml:space="preserve"> освітній засіб. Вони розвивають увагу, логіку, зорову пам'ять, уяву, образне і стратегічне мислення малюків. За допомогою настільних ігор діти вчаться розпізнавати різні предмети і явища, розширюють свій словниковий запас, знаходять досвід вирішення проблем і подолання труднощів. Додатково до всього, такий вид розваг сприяє підвищенню швидкості реакції, допомагає поліпшити координацію і спритність рухів.</w:t>
      </w:r>
      <w:r>
        <w:rPr>
          <w:color w:val="565759"/>
          <w:shd w:fill="FEF7FA" w:val="clear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Style19"/>
        <w:shd w:fill="FFFFFF" w:val="clear"/>
        <w:spacing w:before="0" w:after="63"/>
        <w:jc w:val="both"/>
        <w:textAlignment w:val="baseline"/>
        <w:rPr>
          <w:lang w:val="uk-UA"/>
        </w:rPr>
      </w:pPr>
      <w:r>
        <w:rPr>
          <w:lang w:val="uk-UA"/>
        </w:rPr>
        <w:t>Мета:…навчити дітей працювати в колективі, приймати правильні рішення, битися за перемогу…………………………………………………………………………………..…..</w:t>
      </w:r>
    </w:p>
    <w:p>
      <w:pPr>
        <w:pStyle w:val="Style19"/>
        <w:shd w:fill="FFFFFF" w:val="clear"/>
        <w:spacing w:before="0" w:after="63"/>
        <w:jc w:val="both"/>
        <w:textAlignment w:val="baseline"/>
        <w:rPr/>
      </w:pPr>
      <w:r>
        <w:rPr>
          <w:lang w:val="uk-UA"/>
        </w:rPr>
        <w:t xml:space="preserve">Завдання:…Закупити дитячі настільні ігри </w:t>
      </w:r>
    </w:p>
    <w:p>
      <w:pPr>
        <w:pStyle w:val="Style19"/>
        <w:spacing w:lineRule="atLeast" w:line="250" w:before="0" w:after="0"/>
        <w:rPr>
          <w:color w:val="333333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ктуальність:полягає в </w:t>
      </w:r>
      <w:r>
        <w:rPr>
          <w:color w:val="565759"/>
          <w:shd w:fill="FEF7FA" w:val="clear"/>
          <w:lang w:val="uk-UA"/>
        </w:rPr>
        <w:t xml:space="preserve"> </w:t>
      </w:r>
      <w:r>
        <w:rPr>
          <w:color w:val="000000"/>
          <w:lang w:val="uk-UA"/>
        </w:rPr>
        <w:t xml:space="preserve">поєднанні елементів гри і навчання, перехід від ігор-забав через ігри-завдання до навчально-пізнавальної діяльності; поступове ускладнення навчальних завдань і умов гри; підвищення розумової активності дитини, формування  спілкування в ігровій діяльності; єдність навчальних та виховних впливів. Настільні ігри впливають </w:t>
      </w:r>
      <w:r>
        <w:rPr>
          <w:rStyle w:val="StrongEmphasis"/>
          <w:b w:val="false"/>
          <w:bCs w:val="false"/>
          <w:color w:val="000000"/>
        </w:rPr>
        <w:t>на розвиток мови</w:t>
      </w:r>
      <w:r>
        <w:rPr>
          <w:rStyle w:val="StrongEmphasis"/>
          <w:b w:val="false"/>
          <w:bCs w:val="false"/>
          <w:color w:val="000000"/>
          <w:lang w:val="uk-UA"/>
        </w:rPr>
        <w:t>,  мислення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uk-UA"/>
        </w:rPr>
        <w:t xml:space="preserve">, уяви,  пам’яті, уважності дітей, </w:t>
      </w:r>
      <w:r>
        <w:rPr>
          <w:rStyle w:val="StrongEmphasis"/>
          <w:b w:val="false"/>
          <w:bCs w:val="false"/>
          <w:color w:val="000000"/>
        </w:rPr>
        <w:t xml:space="preserve"> вміння зосереджуватися на проблемі</w:t>
      </w:r>
      <w:r>
        <w:rPr>
          <w:color w:val="333333"/>
          <w:lang w:val="uk-UA"/>
        </w:rPr>
        <w:t>.</w:t>
      </w:r>
    </w:p>
    <w:p>
      <w:pPr>
        <w:pStyle w:val="Style19"/>
        <w:shd w:fill="FFFFFF" w:val="clear"/>
        <w:spacing w:before="0" w:after="63"/>
        <w:jc w:val="both"/>
        <w:textAlignment w:val="baseline"/>
        <w:rPr>
          <w:color w:val="565759"/>
          <w:shd w:fill="FEF7FA" w:val="clear"/>
          <w:lang w:val="uk-UA"/>
        </w:rPr>
      </w:pPr>
      <w:r>
        <w:rPr>
          <w:color w:val="565759"/>
          <w:shd w:fill="FEF7FA" w:val="clear"/>
          <w:lang w:val="uk-UA"/>
        </w:rPr>
      </w:r>
    </w:p>
    <w:p>
      <w:pPr>
        <w:pStyle w:val="Style19"/>
        <w:shd w:fill="FFFFFF" w:val="clear"/>
        <w:spacing w:before="0" w:after="63"/>
        <w:jc w:val="both"/>
        <w:textAlignment w:val="baseline"/>
        <w:rPr>
          <w:color w:val="565759"/>
          <w:shd w:fill="FEF7FA" w:val="clear"/>
          <w:lang w:val="uk-UA"/>
        </w:rPr>
      </w:pPr>
      <w:r>
        <w:rPr>
          <w:color w:val="565759"/>
          <w:shd w:fill="FEF7FA" w:val="clear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7FA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7FA" w:val="clear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ечаноподівс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епівська бібліотека завжди відзначається гарним відвідуванням дітей та дорослих. Придбання ігор дасть можливість ще більше залучити дітей до відвідування бібліотеки, проведення часу з користю . Ігри плануємо закупити для різної вікової категорії, які будуть цікаві і для дітей і для дорослих.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а мета реалізації проекту : </w:t>
      </w:r>
      <w:r>
        <w:rPr>
          <w:lang w:val="uk-UA"/>
        </w:rPr>
        <w:t>навчити дітей працювати в колективі, приймати правильні рішення, розвивати своє мислення,уяву, пам'ять .</w:t>
      </w:r>
    </w:p>
    <w:p>
      <w:pPr>
        <w:pStyle w:val="Normalny1"/>
        <w:rPr>
          <w:lang w:val="uk-UA"/>
        </w:rPr>
      </w:pPr>
      <w:r>
        <w:rPr>
          <w:lang w:val="uk-UA"/>
        </w:rPr>
        <w:t xml:space="preserve">Проблема : сучасні діти зосереджуються на комп’ютерних іграх, у кого немає гаджетів – проводять час безцільно.  Даний проект надасть можливість дітям різних вікових категорій відвідувати бібліотеку з метою проведення дозвілля, підвищуючи свій інтелектуальний рівень . </w:t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lang w:val="uk-UA"/>
        </w:rPr>
      </w:pPr>
      <w:r>
        <w:rPr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 та їх орієнтовна варті</w:t>
      </w:r>
      <w:r>
        <w:rPr/>
        <w:t xml:space="preserve">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Настільна гра «Дитячий футбол» дерево на штангах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сть 2 шт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Настільна гра «Дитячий хокей» к-сть 2 шт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Дитяча настільна гра «Ерудит» - к-сть 2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Дитяча настільна гра «Таємничий лабіринт»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Дитяча настільна гра «Морський бій»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Шахмати 3 в 1 (шахмати, шашки, нарди) – 2 шт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Настільна гра «Доміно з тваринами» - 2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дитяче лото Казки – 2 шт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Дитячий стіл для ігор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 табурет дитячий 4 шт. по 350,00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96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Гречаноподівс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словлюю свою згоду на використання моєї електронної адрес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…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tan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8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……………………………………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ечаноподівської сіль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/>
      </w:pPr>
      <w:r>
        <w:rPr>
          <w:lang w:val="uk-UA"/>
        </w:rPr>
        <w:t xml:space="preserve">Відповідно до Закону України «Про захист персональних даних» від 01.06.2010 № 2297 – VI  я, _____________________________________________________________________  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Гречаноподівської сільськ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Гречаноподівської сільської 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Гречаноподівської сільської ради </w:t>
      </w:r>
      <w:hyperlink r:id="rId2">
        <w:r>
          <w:rPr>
            <w:rStyle w:val="InternetLink"/>
            <w:bCs/>
            <w:lang w:val="uk-UA"/>
          </w:rPr>
          <w:t>http://grechotg.at.ua/</w:t>
        </w:r>
      </w:hyperlink>
      <w:r>
        <w:rPr>
          <w:bCs/>
          <w:lang w:val="uk-UA"/>
        </w:rPr>
        <w:t xml:space="preserve"> </w:t>
      </w:r>
      <w:r>
        <w:rPr>
          <w:lang w:val="uk-UA"/>
        </w:rPr>
        <w:t xml:space="preserve"> в розділі «Громадський бюджет Гречаноподівської  ОТГ»; 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19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Гречаноподівською сільською радою та її виконавчими органами, у тому числі поза межами реалізації громадського бюджету (бюджету участі) Гречаноподівської сільськ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_____________       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/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</w:t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,,,,,,,,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/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p>
      <w:pPr>
        <w:pStyle w:val="Normalny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lang w:val="pl-PL" w:bidi="ar-SA"/>
    </w:rPr>
  </w:style>
  <w:style w:type="character" w:styleId="Style16">
    <w:name w:val="Нижні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chotg.at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0:00Z</dcterms:created>
  <dc:creator>Елена</dc:creator>
  <dc:description/>
  <cp:keywords/>
  <dc:language>en-US</dc:language>
  <cp:lastModifiedBy>Grechotg</cp:lastModifiedBy>
  <cp:lastPrinted>2019-07-18T10:30:00Z</cp:lastPrinted>
  <dcterms:modified xsi:type="dcterms:W3CDTF">2019-08-05T06:53:00Z</dcterms:modified>
  <cp:revision>19</cp:revision>
  <dc:subject/>
  <dc:title>Додаток №3</dc:title>
</cp:coreProperties>
</file>